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lease note meeting venue – Council Chamber, Aras an Chontae.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ALLYMAHON MUNICIPAL DISTRICT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19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the Council Chamber, Aras on Chontae,</w:t>
      </w:r>
      <w:r>
        <w:rPr>
          <w:b/>
          <w:szCs w:val="24"/>
          <w:u w:val="single"/>
        </w:rPr>
        <w:t xml:space="preserve"> on Thursday, 1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 March 2019 at </w:t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4.3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following Meetings of Ballymahon Municipal District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unicipal District Committee 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9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unicipal District January 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9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pecial Municipal District Meeting held on 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9.</w:t>
      </w:r>
    </w:p>
    <w:p>
      <w:pPr>
        <w:pStyle w:val="Normal"/>
        <w:ind w:left="10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copies enclos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Management Report  -  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ab/>
        <w:t xml:space="preserve">To consider and approve Schedule of Ballymahon Municipal District Works  -  </w:t>
        <w:tab/>
        <w:t>report to follow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  <w:tab/>
      </w:r>
      <w:r>
        <w:rPr>
          <w:szCs w:val="24"/>
        </w:rPr>
        <w:t xml:space="preserve">Consideration of applications for funding under the 2019 Community Grant </w:t>
        <w:tab/>
        <w:t>Support Scheme  -  lis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 xml:space="preserve">To consider and approve Special Projects fun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  <w:tab/>
      </w:r>
      <w:r>
        <w:rPr>
          <w:szCs w:val="24"/>
        </w:rPr>
        <w:t>Cemeteries in the Ballymahon MD area - update from Environment Sec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report enclose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.</w:t>
        <w:tab/>
      </w:r>
      <w:r>
        <w:rPr>
          <w:szCs w:val="24"/>
        </w:rPr>
        <w:t>Notices of Motions submitted by Councillors, as listed hereunder –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Pat O’Tool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 xml:space="preserve"> “I call on Longford County Council to provide public lighting on a stretch of </w:t>
        <w:tab/>
        <w:t xml:space="preserve">the R392 approximately 0.5 Km long from  Ballymahon Montessori School to </w:t>
        <w:tab/>
        <w:t>the Longford Bridge at Drynan, Ballymahon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   </w:t>
      </w:r>
      <w:r>
        <w:rPr>
          <w:color w:val="000000"/>
          <w:szCs w:val="24"/>
        </w:rPr>
        <w:tab/>
        <w:t xml:space="preserve">“ I call on Longford County Council to consider providing public lighting on </w:t>
        <w:tab/>
        <w:t xml:space="preserve">the Royal Canal Greenway from Longford Bridge to Brannigan Harbour - an </w:t>
        <w:tab/>
        <w:t>area that is used extensively all year round by cyclists, joggers, and walkers.   </w:t>
      </w:r>
    </w:p>
    <w:p>
      <w:pPr>
        <w:pStyle w:val="Normal"/>
        <w:rPr/>
      </w:pPr>
      <w:r>
        <w:rPr>
          <w:color w:val="000000"/>
          <w:szCs w:val="24"/>
        </w:rPr>
        <w:t xml:space="preserve">            </w:t>
      </w:r>
      <w:r>
        <w:rPr>
          <w:color w:val="000000"/>
          <w:szCs w:val="24"/>
        </w:rPr>
        <w:t xml:space="preserve">The public lighting would greatly enhance it from a safety point of </w:t>
        <w:tab/>
        <w:t>view, particularly during the Winter months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/>
        <w:t xml:space="preserve">“I call on Longford County Council to provide lighting on the pedestrian </w:t>
        <w:tab/>
        <w:t>crossing at St.Matthew's Church,  Ballymahon.  A similar</w:t>
      </w:r>
    </w:p>
    <w:p>
      <w:pPr>
        <w:pStyle w:val="Normal"/>
        <w:rPr/>
      </w:pPr>
      <w:r>
        <w:rPr/>
        <w:tab/>
        <w:t xml:space="preserve">pedestrian crossing in Kenagh Village is very well lit with two low level street </w:t>
        <w:tab/>
        <w:t>lights on the poles over the crossing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Councillor Paul Ross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a speeding study be undertaken at Ballycloughan and appropriate traffic </w:t>
        <w:tab/>
        <w:t>calming measures be put in place in the interest of public safety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“That Longford County Council contacts Irish Rail to request that they extend </w:t>
        <w:tab/>
        <w:t>their car park at Edgeworthstown Station as it is now at capacity every day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Councillor Mick Cahill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“As a number of cars have entered the Canal at Scally's Bridge on L1105 in </w:t>
        <w:tab/>
        <w:t xml:space="preserve">Abbeyshrule and also a number of Articulated Trucks have got jammed on the </w:t>
        <w:tab/>
        <w:t xml:space="preserve">bridge, and in the interest of road safety, I request that Longford  County </w:t>
        <w:tab/>
        <w:t xml:space="preserve">Council provides appropriate signage and lighting on Scally's Bridge on </w:t>
        <w:tab/>
        <w:t xml:space="preserve">L1105 in Abbeyshrule and also to provide signs at both ends of this road to </w:t>
        <w:tab/>
        <w:t>indicate its unsuitability for Articulated Trucks"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"That Longford County Council carries out works on L1098 Road outside the </w:t>
        <w:tab/>
        <w:t xml:space="preserve">School in Ardagh as the road is in poor condition and, in the interests of road </w:t>
        <w:tab/>
        <w:t>safety,  to consider the provision of Traffic  Calming measures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Longford County Council considers doing works on the roundabouts </w:t>
        <w:tab/>
        <w:t>in Edgeworthstown similar to the Dromod roundabout on the N4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3:00Z</dcterms:created>
  <dc:creator>alee</dc:creator>
  <dc:description/>
  <cp:keywords/>
  <dc:language>en-US</dc:language>
  <cp:lastModifiedBy>alee</cp:lastModifiedBy>
  <cp:lastPrinted>2018-09-21T10:38:00Z</cp:lastPrinted>
  <dcterms:modified xsi:type="dcterms:W3CDTF">2019-03-08T14:40:00Z</dcterms:modified>
  <cp:revision>8</cp:revision>
  <dc:subject/>
  <dc:title>COMHAIRLE  CHONTAE  LONGFOIRT</dc:title>
</cp:coreProperties>
</file>